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прел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мерах по противодействию незаконному обороту наркотиков. 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  <w:r>
        <w:rPr>
          <w:i/>
          <w:sz w:val="28"/>
          <w:szCs w:val="28"/>
        </w:rPr>
        <w:t>управлением охр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орядка и профилактики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шей стране данная проблема также стоит очень остро, о чем свидетельствует увеличение числа ежегодно выявляемых нарко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итогам работы за первый квартал т.г. всего в Гродненской области зарегистрировано</w:t>
      </w:r>
      <w:r>
        <w:rPr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39</w:t>
      </w:r>
      <w:r>
        <w:rPr>
          <w:i/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ступлений по линии наркоконтроля и противодействия торговле людьми. </w:t>
      </w:r>
      <w:r>
        <w:rPr>
          <w:sz w:val="30"/>
          <w:szCs w:val="30"/>
        </w:rPr>
        <w:t>Выявлено 42 преступления, связанных со сбытом наркотиков. Доля фактов сбыта составила 45,1% от общего количества уголовных дел, возбужденных по линии наркоконтрол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актором, оказывающим наиболее значительное влияние на формирование криминогенной обстановки по линии наркоконтроля, остается использование в преступной деятельности </w:t>
        <w:br/>
        <w:t xml:space="preserve">информационно-коммуникационных технологий. Превалирующим способом распространения наркотиков является их сбыт посредством интернет-магазинов. Так, из общего числа выявленных в области преступлений, предусмотренных ст.328 УК, 76,9% составили факты, связанные с оборотом наркотиков с использованием сети Интернет. </w:t>
        <w:br/>
        <w:t>93,8% возбужденных уголовных дел по фактам сбыта пришлось на случаи распространения наркотиков посредством интернет-магазинов.</w:t>
        <w:br/>
        <w:t xml:space="preserve"> 96,1% фактов сбыта, по которым подозреваемые не установлены, совершены посредством интернет-магазин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пресечена деятельность 1 интернет-магазин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ую обеспокоенность вызывает проблема омоложения наркопреступности. В 2022 год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15 преступлений, связанных 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со сбыто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котических средств, совершены 10 лицами, </w:t>
      </w:r>
      <w:r>
        <w:rPr>
          <w:rFonts w:cs="Times New Roman" w:ascii="Times New Roman" w:hAnsi="Times New Roman"/>
          <w:bCs/>
          <w:sz w:val="30"/>
          <w:szCs w:val="30"/>
        </w:rPr>
        <w:t>из них</w:t>
      </w:r>
      <w:r>
        <w:rPr>
          <w:rFonts w:cs="Times New Roman" w:ascii="Times New Roman" w:hAnsi="Times New Roman"/>
          <w:sz w:val="30"/>
          <w:szCs w:val="30"/>
        </w:rPr>
        <w:t xml:space="preserve"> 9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являлись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учащимися учебных заведений области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1 - </w:t>
      </w:r>
      <w:r>
        <w:rPr>
          <w:rFonts w:cs="Times New Roman" w:ascii="Times New Roman" w:hAnsi="Times New Roman"/>
          <w:color w:val="000000"/>
          <w:sz w:val="30"/>
          <w:szCs w:val="30"/>
        </w:rPr>
        <w:t>на момент совершения преступ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не учился и не работал, 4 несовершеннолетних, воспитывало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ростка из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олных семьях, 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вля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оциальными сиро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спитыва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 неполных семь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кущем году в области уголовные дела за потребление и сбыт наркотических средств возбуждены в отношении двух подростков </w:t>
        <w:br/>
      </w:r>
      <w:r>
        <w:rPr>
          <w:rFonts w:cs="Times New Roman" w:ascii="Times New Roman" w:hAnsi="Times New Roman"/>
          <w:i/>
          <w:sz w:val="26"/>
          <w:szCs w:val="26"/>
        </w:rPr>
        <w:t>(в Октябрьском районе г. Гродно в сбыте наркотиков участвовала учащаяся школы, а в Слонимском районе за потребление наркотиков (марихуаны) задержан учащийся ГУО «Жировичский государственный аграрно-технический колледж»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</w:t>
      </w:r>
      <w:r>
        <w:rPr>
          <w:rFonts w:cs="Times New Roman" w:ascii="Times New Roman" w:hAnsi="Times New Roman"/>
          <w:color w:val="000000"/>
          <w:sz w:val="30"/>
          <w:szCs w:val="30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30"/>
          <w:szCs w:val="30"/>
        </w:rPr>
        <w:t xml:space="preserve"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</w:t>
      </w:r>
    </w:p>
    <w:p>
      <w:pPr>
        <w:pStyle w:val="Style24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равочно: в т.г. в Гродненской области из незаконного оборота изъято 18,2 кг наркотических средств и психотропных веществ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, амфетамин, МДМА,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6.01.2023 ГМОСК ВУД по ч.3 ст.328 УК в отношении Л., 15.01.2001 г.р., не работающей, которая хранила при себе, с целью сбыта, 162 гр опасного психотропного вещества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февраля т.г. ГМОСК ВУД по ч.3 ст.328 УК в отношении несовершеннолетней, 10.01.2007 г.р., которая при себе и тайнике, с целью сбыта, хранила особо опасное психотропное вещество «4-СМ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цо подлежит привлечению к уголовной ответственности за совершение преступлений, связанных со сбытом наркотиков, уже </w:t>
        <w:br/>
        <w:t>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ще всего на слуху преступления, предусмотренные </w:t>
      </w:r>
      <w:r>
        <w:rPr>
          <w:rFonts w:cs="Times New Roman" w:ascii="Times New Roman" w:hAnsi="Times New Roman"/>
          <w:b/>
          <w:sz w:val="30"/>
          <w:szCs w:val="30"/>
        </w:rPr>
        <w:t>ст.328 УК</w:t>
      </w:r>
      <w:r>
        <w:rPr>
          <w:rFonts w:cs="Times New Roman" w:ascii="Times New Roman" w:hAnsi="Times New Roman"/>
          <w:sz w:val="30"/>
          <w:szCs w:val="30"/>
        </w:rPr>
        <w:t xml:space="preserve">, которой установлена ответственность за незаконный оборот наркотических средств, психотропных веществ, их прекурсоров и аналогов. Это понятие является достаточно широким и включает в себя различные преступные деяния, совершаемые в данной сфере. Если кратко, то среди них можно выделить такие, как: приобретение, хранение, перевозка, пересылка наркотиков, а также их изготовление и сбыт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</w:t>
        <w:br/>
        <w:t>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26"/>
          <w:szCs w:val="26"/>
        </w:rPr>
        <w:t>(ч.4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26"/>
          <w:szCs w:val="26"/>
        </w:rPr>
        <w:t>(ч.5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уголовно-наказуемых деяний не ограничен данной статьей. На сегодняшний день  законом предусмотрена ответственность за совершение ряда иных преступлений в сфере наркоконтроля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ст.ст.327, 328-1, 328-2, 329, 330, 331, 332, 380 УК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26"/>
          <w:szCs w:val="26"/>
        </w:rPr>
        <w:t>(н</w:t>
      </w:r>
      <w:r>
        <w:rPr>
          <w:rFonts w:cs="Times New Roman" w:ascii="Times New Roman" w:hAnsi="Times New Roman"/>
          <w:bCs/>
          <w:i/>
          <w:sz w:val="26"/>
          <w:szCs w:val="26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26"/>
          <w:szCs w:val="26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30"/>
          <w:szCs w:val="30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ч.ч. 3-5 ст.19.3 КоАП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правочно: кроме того, КоАП предусмотрена ответственность за: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н</w:t>
      </w:r>
      <w:r>
        <w:rPr>
          <w:rFonts w:cs="Times New Roman" w:ascii="Times New Roman" w:hAnsi="Times New Roman"/>
          <w:i/>
          <w:sz w:val="26"/>
          <w:szCs w:val="26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ст.13.30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sz w:val="30"/>
          <w:szCs w:val="30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>-координа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дилеры активно используют различные криптографические мессенджеры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Pole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abbe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ck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eChat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ignal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PN</w:t>
      </w:r>
      <w:r>
        <w:rPr>
          <w:rFonts w:cs="Times New Roman" w:ascii="Times New Roman" w:hAnsi="Times New Roman"/>
          <w:sz w:val="30"/>
          <w:szCs w:val="30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, работающий в теневом сегменте Интернета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arkNet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 xml:space="preserve">-координаты и накладывать их на фотографии </w:t>
      </w:r>
      <w:r>
        <w:rPr>
          <w:rFonts w:cs="Times New Roman" w:ascii="Times New Roman" w:hAnsi="Times New Roman"/>
          <w:i/>
          <w:sz w:val="26"/>
          <w:szCs w:val="26"/>
        </w:rPr>
        <w:t xml:space="preserve">(например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oteCam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его анало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используемого наркосбытчиками программного обеспечения и прилож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i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денежных сумм, вещей из неизвестных источников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</w:t>
      </w:r>
      <w:r>
        <w:rPr>
          <w:color w:val="000000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09:00Z</dcterms:created>
  <dc:creator>Karotkaj</dc:creator>
  <dc:description/>
  <cp:keywords/>
  <dc:language>en-US</dc:language>
  <cp:lastModifiedBy>Руммо Дарья</cp:lastModifiedBy>
  <cp:lastPrinted>2022-03-17T11:04:00Z</cp:lastPrinted>
  <dcterms:modified xsi:type="dcterms:W3CDTF">2023-04-29T13:09:00Z</dcterms:modified>
  <cp:revision>2</cp:revision>
  <dc:subject/>
  <dc:title>МIНIСТЭРСТВА УНУТРАНЫХ  СПРАУ</dc:title>
</cp:coreProperties>
</file>