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ноябрь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>ЗА ЯНВАРЬ – СЕНТЯБРЬ 2022 Г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spacing w:lineRule="exact" w:line="28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сентябре 2022 г. объем валового регионального продукта составил 15,3 млрд. рублей, или 96,9 % к уровню 2021 года (задание на январь – сентябрь 2022 г. – 103,3 %),</w:t>
      </w:r>
      <w:r>
        <w:rPr>
          <w:color w:val="00B0F0"/>
          <w:sz w:val="30"/>
          <w:szCs w:val="30"/>
        </w:rPr>
        <w:t xml:space="preserve"> </w:t>
      </w:r>
      <w:r>
        <w:rPr>
          <w:sz w:val="30"/>
          <w:szCs w:val="30"/>
        </w:rPr>
        <w:t>в том числе по видам деятельности: промышленность – 95,0 % (удельный вес – 36,0 %), сельское, лесное и рыбное хозяйство – 107,8 % (12,1 %), строительство – 88,9 % (4,4 %), оптовая и розничная торговля; ремонт автомобилей и мотоциклов – 95,6 % (5,6 %), транспортная деятельность, складирование, почтовая и курьерская деятельность – 79,6 % (3,6 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За январь – сентябрь 2022 г. произведено </w:t>
      </w:r>
      <w:r>
        <w:rPr>
          <w:b/>
          <w:sz w:val="30"/>
          <w:szCs w:val="30"/>
        </w:rPr>
        <w:t xml:space="preserve">промышленной </w:t>
      </w:r>
      <w:r>
        <w:rPr>
          <w:sz w:val="30"/>
          <w:szCs w:val="30"/>
        </w:rPr>
        <w:t xml:space="preserve">продукции на сумму 13,9 млрд. рублей, что составляет в объеме республики 11,2 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Индекс физического объема по набору товаров-представителей (ИФО) составил 95,3 %, в том числе: обрабатывающая промышленность – 95,1 % (удельный вес в общем объеме производства – 90,5 %), снабжение электроэнергией, газом, паром, горячей водой и кондиционированным воздухом – 96,0 % (7,8 %), водоснабжение; сбор, обработка и удаление отходов, деятельность по ликвидации загрязнений – 93,9 % (1,5 %), горнодобывающая промышленность – 97,9 % (0,1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обрабатывающей промышленности производство продуктов питания, напитков и табачных изделий сложилось на уровне соответствующего периода 2021 года (удельный вес в общем объеме производства – 46,0 %), обеспечен рост в производстве электрооборудования – 105,1 % (0,9 %), кокса – 108,1 % (0,1 %)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 1 октября 2022 г. на складах промышленных предприятий находилось готовой продукции на сумму 1 086,6 млн. рублей, удельный вес запасов в среднемесячном объеме производства составил 85,2 % (на 01.01.2022 – 69,2 %). За сентябрь 2022 г. запасы выросли на 1,7 млн. рублей (с начала 2022 года выросли на 274,4 млн.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Объем валовой продукции </w:t>
      </w:r>
      <w:r>
        <w:rPr>
          <w:b/>
          <w:sz w:val="30"/>
          <w:szCs w:val="30"/>
          <w:lang w:eastAsia="en-US"/>
        </w:rPr>
        <w:t>сельского хозяйства</w:t>
      </w:r>
      <w:r>
        <w:rPr>
          <w:sz w:val="30"/>
          <w:szCs w:val="30"/>
          <w:lang w:eastAsia="en-US"/>
        </w:rPr>
        <w:t xml:space="preserve"> во всех категориях хозяйств составил 4,2 млрд. рублей, или 109,2 % к уровню января – сентября 2021 г. Сельскохозяйственными организациями, включая крестьянские (фермерские) хозяйства, произведено продукции на сумму 3,6 млрд. рублей, или 109,8 %, в том числе животноводства – 97,5 % (удельный вес в валовой продукции – 53,2 %), растениеводства – 128,0 % (46,8 %)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1 октября 2022 г. намолочено 1 545,9 тыс. тонн зерна (без учета зерна кукурузы) в первоначально оприходованном весе при средней урожайности 49,5 ц/га. Валовое производство по сравнению с аналогичным периодом 2021 года увеличено на 421 тыс. тонн и на 14,1 ц/га урожайность. Прирост валового сбора по области составил 37,4 %. Наибольший прирост валового сбора получен в Дятловском (66,8 %), Ивьевском (56,2 %) и Волковысском (44,8 %) район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лучен рекордный урожаи рапса. Всего намолочено </w:t>
      </w:r>
      <w:r>
        <w:rPr>
          <w:rFonts w:eastAsia="Calibri"/>
          <w:sz w:val="30"/>
          <w:szCs w:val="30"/>
        </w:rPr>
        <w:t>235,9 тыс. тонн (138,1 % к уровню 2021 года) при средней урожайности 35,1 ц/га (на 6,3 ц/га выше уровня 2021 года). Самую высокую прибавку по валовому сбору среди районов получили Дятловский (267,1 %) и Ошмянский (201,0%) район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Урожай картофеля на 1 октября 2022 г. в сельскохозяйственных организациях области составил 324 ц/га (в 2021 году – 287 ц/га). Накопано 75,6 тыс. тонн картофеля (147,7 % к уровню 2021 года). В Гродненском, Щучинском и Новогрудском районах получено 499-373 ц/га.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Убрано 8,6 тыс. гектаров сахарной свеклы, накопано 404,5 тыс. тонн, средняя урожайность – 473 ц/га, что на 95 ц/га ниже прошлогодней. Самая высокая урожайность в Гродненском (733 ц/га), и Вороновском (539 ц/га) районах. Сахаристость корнеплодов – 16,81 % (в 2021 году – 15,79 %). </w:t>
      </w:r>
    </w:p>
    <w:p>
      <w:pPr>
        <w:pStyle w:val="Normal"/>
        <w:ind w:firstLine="720"/>
        <w:jc w:val="both"/>
        <w:rPr/>
      </w:pPr>
      <w:r>
        <w:rPr>
          <w:spacing w:val="-5"/>
          <w:sz w:val="30"/>
          <w:szCs w:val="30"/>
          <w:lang w:eastAsia="en-US"/>
        </w:rPr>
        <w:t>Заготовлено 28,2 тыс. тонн льнотресты при средней урожайности 41,9 ц/га (+ 7,4 ц/га к 2021 г.) и среднем сортономере 1,08 (в 2021 году – номер 0,87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январь – сентябрь 2022 г. выполнено </w:t>
      </w:r>
      <w:r>
        <w:rPr>
          <w:b/>
          <w:sz w:val="30"/>
          <w:szCs w:val="30"/>
        </w:rPr>
        <w:t>строительно-монтажных</w:t>
      </w:r>
      <w:r>
        <w:rPr>
          <w:sz w:val="30"/>
          <w:szCs w:val="30"/>
        </w:rPr>
        <w:t xml:space="preserve"> работ (включая работы по монтажу оборудования) на сумму 1,3 млрд. рублей, или 78,9 % к январю – сентябрю 2021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о сократились объемы работ на </w:t>
      </w:r>
      <w:r>
        <w:rPr>
          <w:color w:val="000000"/>
          <w:sz w:val="30"/>
          <w:szCs w:val="30"/>
        </w:rPr>
        <w:t xml:space="preserve">РУП «Белорусская АЭС» (66,9 %), </w:t>
      </w:r>
      <w:r>
        <w:rPr>
          <w:rFonts w:eastAsia="Calibri"/>
          <w:sz w:val="30"/>
          <w:szCs w:val="30"/>
        </w:rPr>
        <w:t>объектах жилищного строительства (89,3 %), инженерно-транспортной инфраструктуры (98,9 %), Госинвестпрограммы (84,8 %)</w:t>
      </w:r>
      <w:r>
        <w:rPr>
          <w:rFonts w:eastAsia="Calibri"/>
          <w:i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и инвестпрограммы Гродненской области (78,4 %). 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Объем выполненных подрядных работ составил 0,9 млрд. рублей, или 92,4 % к аналогичному периоду 2021 г. в сопоставимых цен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– сентябре 2022 г. введено в эксплуатацию 348,2 тыс. кв. м. общей площади жилья (73,3 % от задания на 2022 год). Для граждан, осуществляющих жилищное строительство с государственной поддержкой, сдано 131,9 тыс. кв. м общей площади жилья (75,4 %).</w:t>
        <w:tab/>
        <w:t>Введены в эксплуатацию 901 квартира для 894 многодетных семей (задание 1071 семья), направлены на улучшение жилищных условий 967 многодетных семей (при задании 1200 сем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роены 22 социальные квартиры общей площадью 1,0 тыс. кв. м. Введено арендного жилья общей площадью 11,4 тыс. кв. м. Ввод в действие индивидуальных жилых домов населением составил 115,1 тыс. кв. м., или 33,1 % от общего ввода жилья. Ввод в эксплуатацию жилых домов с использованием электроэнергии для целей отопления, горячего водоснабжения и пищеприготовления составил 17,4 тыс. кв. м. (58,0 % от задания на 2022 год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  <w:lang w:eastAsia="zh-CN"/>
        </w:rPr>
        <w:t>Построено 229,2 тыс. кв. м. энергоэффективного жилья (100 % введенного в эксплуатацию многоквартирного жиль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На жилищное строительство направлено 412,0 млн. рублей инвестиций.</w:t>
      </w:r>
    </w:p>
    <w:p>
      <w:pPr>
        <w:pStyle w:val="Justify"/>
        <w:ind w:firstLine="709"/>
        <w:rPr/>
      </w:pPr>
      <w:r>
        <w:rPr>
          <w:sz w:val="30"/>
          <w:szCs w:val="30"/>
        </w:rPr>
        <w:t xml:space="preserve">В январе – сентябре 2022 г. на реализацию Инвестиционной программы Гродненской области на </w:t>
      </w:r>
      <w:r>
        <w:rPr>
          <w:color w:val="000000"/>
          <w:sz w:val="30"/>
          <w:szCs w:val="30"/>
        </w:rPr>
        <w:t>2022 – 2024 годы</w:t>
      </w:r>
      <w:r>
        <w:rPr>
          <w:sz w:val="30"/>
          <w:szCs w:val="30"/>
        </w:rPr>
        <w:t xml:space="preserve"> направлено</w:t>
      </w:r>
      <w:r>
        <w:rPr>
          <w:color w:val="000000"/>
          <w:sz w:val="30"/>
          <w:szCs w:val="30"/>
        </w:rPr>
        <w:t xml:space="preserve"> 126,9 млн. рублей. Введены в эксплуатацию объекты: «Пожарное депо 2 типа по ул. Слонимской в г. Дятлово», «Детсад-ясли на 230 мест в микрорайоне «Южный-2» в г. Гродно, позиция по генплану № 98», «Подключение скважин № 45208/89, № 394-13, № 6-Э/1994, № 405-13 к станции обезжелезивания расположенной в санитарной зоне скважины№ 36979/83 в г. Дятлово. 1-ый пусковой комплекс», «Модернизация здания учебного корпуса №2 ясли-сада-начальной школы по адресу: г. Ивье, ул. Пионерская, 41/1», «Пожарный аварийно-спасательный пост г.п. Сопоцкин», «Тепловая модернизация здания Гродненского горисполкома пл. Ленина, 2/1», «Устройство освещения придомовой территории в районе домов № 2, 4 по ул. Рябиновая и жилых домов № 36, 38, 40 по ул. Школьная в г.п. Красносельский Волковысского района», «Квартал многоквартирной жилой застройки по ул. Партизанская в г. Скидель. Детский ясли-сад на 190 мест (позиция № 8 по генплану)», «Модернизация гибридной операционной кардиохирургического корпуса по ул. Болдина, 9 под установку нового оборудования».</w:t>
      </w:r>
    </w:p>
    <w:p>
      <w:pPr>
        <w:pStyle w:val="Style4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Государственной инвестиционной программой на 2022 год по области ведется строительство и реконструкция 32 объектов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Розничный товарооборот торговли</w:t>
      </w:r>
      <w:r>
        <w:rPr>
          <w:sz w:val="30"/>
          <w:szCs w:val="30"/>
          <w:shd w:fill="FFFFFF" w:val="clear"/>
        </w:rPr>
        <w:t xml:space="preserve"> через все каналы реализации составил 4 960,2 млн. рублей, или 99,4 % к уровню января – сентября 2021 г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Количество торговых объектов увеличилось на 87 и составило 12 853 объекта, в том числе магазинов – на 25 единиц (общее количество – 6 442), торговая площадь увеличилась на 7,3 тыс. кв. м. и составила 737,9 тыс. кв. м. В области функционирует 46 рынков и 54 торговых центра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данным Национального статистического комитета Республики Беларусь индекс потребительских цен (далее – ИПЦ) на товары и услуги за сентябрь 2022 г.  по отношению к декабрю 2021 г. составил 115,6%, в том числе на продовольственные товары – 115,7%, непродовольственные – 117,3%, услуги – 110,6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Ценовой ситуации в области характерны </w:t>
      </w:r>
      <w:r>
        <w:rPr>
          <w:sz w:val="30"/>
          <w:szCs w:val="30"/>
        </w:rPr>
        <w:t xml:space="preserve">общереспубликанские тенденции: стабилизация ситуации на валютном рынке, восстановление цен на продовольственные сырьевые товары на мировых рынках, умеренная динамика цен в Российской Федерации, являющейся основным торговым партнер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– сентябрь 2022 г. объем </w:t>
      </w:r>
      <w:r>
        <w:rPr>
          <w:b/>
          <w:sz w:val="30"/>
          <w:szCs w:val="30"/>
        </w:rPr>
        <w:t>инвестиций в основной капитал</w:t>
      </w:r>
      <w:r>
        <w:rPr>
          <w:sz w:val="30"/>
          <w:szCs w:val="30"/>
        </w:rPr>
        <w:t xml:space="preserve"> составил 2,5 млрд. рублей, или в сопоставимых ценах 85,0 % к уровню января – сентября 2021 г. (задание на январь – сентябрь 2022 г. – 101,5 %)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eastAsia="Calibri"/>
          <w:sz w:val="30"/>
          <w:szCs w:val="30"/>
        </w:rPr>
        <w:t>На показатели инвестиционной деятельности области продолжает оказывать значительное влияние завершение инвестиционного проекта по строительству атомной электростанции. За январь – сентябрь 2022 г. удельный вес инвестиций в основной капитал по РУП «Белорусская атомная электростанция» составил 19,1 % от общего объема инвестиций области (69,0 % к январю – сентябрю 2021 г.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о-монтажные работы (включая работы по монтажу оборудования) – удельный вес 52,5 % (1,3 млрд. рублей, или 78,9 %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затраты на приобретение машин оборудования, транспортных средств – удельный вес 33,6 % (0,9 млрд. рублей, или 92,4 %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прочие затраты – удельный вес 13,9 % (0,3 млрд. рублей, или 93,5 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феру производства направлено 67,9 % инвестиций в основной капитал (1,7 млрд. рублей), в том числе в промышленность – 47,7 % к общему объему инвестиций (1,2 млрд. рублей), в сельское хозяйство – 19,2 % (0,5 млрд. рублей) и строительство – 1,0 % (0,02 млрд. рублей). В сферу услуг вложено 32,1 % от областного объема инвестиций в основной капитал, или 0,8 млрд. рублей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целом по области </w:t>
      </w:r>
      <w:r>
        <w:rPr>
          <w:b/>
          <w:sz w:val="30"/>
          <w:szCs w:val="30"/>
          <w:shd w:fill="FFFFFF" w:val="clear"/>
        </w:rPr>
        <w:t>р</w:t>
      </w:r>
      <w:r>
        <w:rPr>
          <w:b/>
          <w:bCs/>
          <w:sz w:val="30"/>
          <w:szCs w:val="30"/>
        </w:rPr>
        <w:t>ост совокупных поступлений доходов в консолидированный бюджет области</w:t>
      </w:r>
      <w:r>
        <w:rPr>
          <w:bCs/>
          <w:sz w:val="30"/>
          <w:szCs w:val="30"/>
        </w:rPr>
        <w:t xml:space="preserve"> на 1 октября 2022 г. составил 119,9% при индикативном значении на январь – сентябрь 2022 г., используемом для мониторинга, – 106,3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В январе – августе 2022 г. объем </w:t>
      </w:r>
      <w:r>
        <w:rPr>
          <w:b/>
          <w:spacing w:val="-5"/>
          <w:sz w:val="30"/>
          <w:szCs w:val="30"/>
          <w:lang w:eastAsia="en-US"/>
        </w:rPr>
        <w:t>экспорта товаров</w:t>
      </w:r>
      <w:r>
        <w:rPr>
          <w:spacing w:val="-5"/>
          <w:sz w:val="30"/>
          <w:szCs w:val="30"/>
          <w:lang w:eastAsia="en-US"/>
        </w:rPr>
        <w:t xml:space="preserve"> составил 2 119,0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 (97,7 % к уровню января – августа 2021 г.). Сальдо внешней торговли товарами увеличилось на 7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 к январю – августу 2021 г. и сложилось положительное в размере 1050,4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>США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>На долю 5 основных торговых партнеров области приходилось 75,3 % всего экспорта товаров: Россия – 53,0 %, Польша – 7,8 %, Украина – 6,0 %, Литва – 4,4 %, Дания – 4,1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Достигнуто существенное увеличение экспорта в Данию (+79,1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Норвегию (+71,1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Узбекистан (+2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Китай (+1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Турцию (+13,3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>СШ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В январе – августе 2022 г. экспорт товаров в Российскую Федерацию уменьшился на 41,8 млн. </w:t>
      </w:r>
      <w:r>
        <w:rPr>
          <w:sz w:val="30"/>
          <w:szCs w:val="30"/>
          <w:shd w:fill="FFFFFF" w:val="clear"/>
        </w:rPr>
        <w:t xml:space="preserve">долл. </w:t>
      </w:r>
      <w:r>
        <w:rPr>
          <w:spacing w:val="-5"/>
          <w:sz w:val="30"/>
          <w:szCs w:val="30"/>
          <w:lang w:eastAsia="en-US"/>
        </w:rPr>
        <w:t xml:space="preserve">США, или на 3,6 % и составил 1122,0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>Экспорт в Европейский союз составил 0,5 млн. долларов США (92,9 % к уровню января – августа 2021 г.)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30"/>
          <w:szCs w:val="30"/>
          <w:highlight w:val="yellow"/>
          <w:lang w:eastAsia="en-US"/>
        </w:rPr>
      </w:pPr>
      <w:r>
        <w:rPr>
          <w:spacing w:val="-5"/>
          <w:sz w:val="30"/>
          <w:szCs w:val="30"/>
          <w:lang w:eastAsia="en-US"/>
        </w:rPr>
        <w:t>Наибольший удельный вес в экспорте в страны ЕС приходился на Польшу (22,9 %), Литву (19,1 %), Данию (17,6 %), Латвию (6,6 %) и Францию (5,6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В январе – августе 2022 г. </w:t>
      </w:r>
      <w:r>
        <w:rPr>
          <w:b/>
          <w:sz w:val="30"/>
          <w:szCs w:val="30"/>
          <w:shd w:fill="FFFFFF" w:val="clear"/>
        </w:rPr>
        <w:t>экспорт услуг</w:t>
      </w:r>
      <w:r>
        <w:rPr>
          <w:sz w:val="30"/>
          <w:szCs w:val="30"/>
          <w:shd w:fill="FFFFFF" w:val="clear"/>
        </w:rPr>
        <w:t xml:space="preserve"> по области составил 194,3 млн. долларов США, или 104,8 % к уровню января – августа 2021 г. Сальдо внешней торговли услугами сложилось отрицательным в размере «минус» 121,4 млн. долларов США и увеличилось относительно уровня января – августа 2021 г. на 7,4 млн. долларов СШ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Достигнута положительная динамика по следующим видам услуг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транспортным – 111,1 млн. долларов США, или 108,4 % к уровню января – августа 2021 г. (удельный вес – 57,2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компьютерным, телекоммуникационным и информационным – 34,6 млн. долларов США, или 117,5 % (17,8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строительным – 13,1 млн. долларов США, темп роста – 119,3 % (6,8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туристическим – 7,9 млн. долларов США, или 193,9 % (4,1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медицинским – 1,8 млн. долларов США, или 126,0 % (0,9 %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месте с тем снижен экспорт прочих деловых услуг и образовательных услуг: объем экспорта прочих деловых услуг составил 20,6 млн. долларов США, или 69,3 % (удельный вес – 10,6 %), образовательных – 4,4 млн. долларов США, или 71,2 % (2,3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На пять стран приходится 81,5 % экспорта услуг области: Россия (удельный вес – 55,1 %), Польша (10,9 %), Литва (6,1 %), США (5,1 %) и Германия (4,3 %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целом по области за январь – август 2022 г. </w:t>
      </w:r>
      <w:r>
        <w:rPr>
          <w:b/>
          <w:sz w:val="30"/>
          <w:szCs w:val="30"/>
          <w:shd w:fill="FFFFFF" w:val="clear"/>
        </w:rPr>
        <w:t>в</w:t>
      </w:r>
      <w:r>
        <w:rPr>
          <w:b/>
          <w:sz w:val="30"/>
          <w:szCs w:val="30"/>
          <w:shd w:fill="FFFFFF" w:val="clear"/>
          <w:lang w:val="en-US"/>
        </w:rPr>
        <w:t>ыручка от реализации продукции, товаров, работ, услуг</w:t>
      </w:r>
      <w:r>
        <w:rPr>
          <w:sz w:val="30"/>
          <w:szCs w:val="30"/>
          <w:shd w:fill="FFFFFF" w:val="clear"/>
          <w:lang w:val="en-US"/>
        </w:rPr>
        <w:t xml:space="preserve"> составила </w:t>
      </w:r>
      <w:r>
        <w:rPr>
          <w:sz w:val="30"/>
          <w:szCs w:val="30"/>
          <w:shd w:fill="FFFFFF" w:val="clear"/>
        </w:rPr>
        <w:t>20,1 млрд</w:t>
      </w:r>
      <w:r>
        <w:rPr>
          <w:sz w:val="30"/>
          <w:szCs w:val="30"/>
          <w:shd w:fill="FFFFFF" w:val="clear"/>
          <w:lang w:val="en-US"/>
        </w:rPr>
        <w:t xml:space="preserve">. рублей, или </w:t>
      </w:r>
      <w:r>
        <w:rPr>
          <w:sz w:val="30"/>
          <w:szCs w:val="30"/>
          <w:shd w:fill="FFFFFF" w:val="clear"/>
        </w:rPr>
        <w:t>110,1 </w:t>
      </w:r>
      <w:r>
        <w:rPr>
          <w:sz w:val="30"/>
          <w:szCs w:val="30"/>
          <w:shd w:fill="FFFFFF" w:val="clear"/>
          <w:lang w:val="en-US"/>
        </w:rPr>
        <w:t xml:space="preserve">% к январю – </w:t>
      </w:r>
      <w:r>
        <w:rPr>
          <w:sz w:val="30"/>
          <w:szCs w:val="30"/>
          <w:shd w:fill="FFFFFF" w:val="clear"/>
        </w:rPr>
        <w:t>августу</w:t>
      </w:r>
      <w:r>
        <w:rPr>
          <w:sz w:val="30"/>
          <w:szCs w:val="30"/>
          <w:shd w:fill="FFFFFF" w:val="clear"/>
          <w:lang w:val="en-US"/>
        </w:rPr>
        <w:t xml:space="preserve"> 2021 г., </w:t>
      </w:r>
      <w:r>
        <w:rPr>
          <w:sz w:val="30"/>
          <w:szCs w:val="30"/>
          <w:shd w:fill="FFFFFF" w:val="clear"/>
        </w:rPr>
        <w:t xml:space="preserve">получено </w:t>
      </w:r>
      <w:r>
        <w:rPr>
          <w:sz w:val="30"/>
          <w:szCs w:val="30"/>
          <w:shd w:fill="FFFFFF" w:val="clear"/>
          <w:lang w:val="en-US"/>
        </w:rPr>
        <w:t>чист</w:t>
      </w:r>
      <w:r>
        <w:rPr>
          <w:sz w:val="30"/>
          <w:szCs w:val="30"/>
          <w:shd w:fill="FFFFFF" w:val="clear"/>
        </w:rPr>
        <w:t>ой</w:t>
      </w:r>
      <w:r>
        <w:rPr>
          <w:sz w:val="30"/>
          <w:szCs w:val="30"/>
          <w:shd w:fill="FFFFFF" w:val="clear"/>
          <w:lang w:val="en-US"/>
        </w:rPr>
        <w:t xml:space="preserve"> прибыл</w:t>
      </w:r>
      <w:r>
        <w:rPr>
          <w:sz w:val="30"/>
          <w:szCs w:val="30"/>
          <w:shd w:fill="FFFFFF" w:val="clear"/>
        </w:rPr>
        <w:t>и</w:t>
      </w:r>
      <w:r>
        <w:rPr>
          <w:sz w:val="30"/>
          <w:szCs w:val="30"/>
          <w:shd w:fill="FFFFFF" w:val="clear"/>
          <w:lang w:val="en-US"/>
        </w:rPr>
        <w:t xml:space="preserve"> – </w:t>
      </w:r>
      <w:r>
        <w:rPr>
          <w:sz w:val="30"/>
          <w:szCs w:val="30"/>
          <w:shd w:fill="FFFFFF" w:val="clear"/>
        </w:rPr>
        <w:t>1,4 млрд</w:t>
      </w:r>
      <w:r>
        <w:rPr>
          <w:sz w:val="30"/>
          <w:szCs w:val="30"/>
          <w:shd w:fill="FFFFFF" w:val="clear"/>
          <w:lang w:val="en-US"/>
        </w:rPr>
        <w:t xml:space="preserve">. рублей, или </w:t>
      </w:r>
      <w:r>
        <w:rPr>
          <w:sz w:val="30"/>
          <w:szCs w:val="30"/>
          <w:shd w:fill="FFFFFF" w:val="clear"/>
        </w:rPr>
        <w:t>94,9</w:t>
      </w:r>
      <w:r>
        <w:rPr>
          <w:sz w:val="30"/>
          <w:szCs w:val="30"/>
          <w:shd w:fill="FFFFFF" w:val="clear"/>
          <w:lang w:val="en-US"/>
        </w:rPr>
        <w:t xml:space="preserve"> %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ентабельность продаж увеличилась по сравнению с январем – августом 2021 г. на 1,3 п.п. и составила 11,0 %, в том числе в организациях: сельского, лесного и рыбного хозяйства – на 2,1 п.п. и 13,0 %, торговли – на 1,8 п.п. и 3,0 %, промышленности – на 1,0 п.п. и 13,4 %, транспорта – на 1,0 п.п. и 2,5 %, строительства – на 0,2 п.п. и 5,4 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С убытком работали 83 организации, или 12,8 % от их общего количества, сумма убытка составила 0,16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За январь – сентябрь 2022 г. </w:t>
      </w:r>
      <w:r>
        <w:rPr>
          <w:b/>
          <w:sz w:val="30"/>
          <w:szCs w:val="30"/>
          <w:shd w:fill="FFFFFF" w:val="clear"/>
        </w:rPr>
        <w:t xml:space="preserve">номинальная начисленная среднемесячная заработная плата </w:t>
      </w:r>
      <w:r>
        <w:rPr>
          <w:sz w:val="30"/>
          <w:szCs w:val="30"/>
          <w:shd w:fill="FFFFFF" w:val="clear"/>
        </w:rPr>
        <w:t xml:space="preserve">увеличилась к соответствующему периоду 2021 года на 16,6 %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(задание – на 9,5%) </w:t>
      </w:r>
      <w:r>
        <w:rPr>
          <w:sz w:val="30"/>
          <w:szCs w:val="30"/>
          <w:shd w:fill="FFFFFF" w:val="clear"/>
        </w:rPr>
        <w:t xml:space="preserve">и составила 1 401,9 рубля, в том числе за сентябрь – на 17,3 % и 1467,5 рубля соответственно. Изменение реальной заработной платы к январю – сентябрю 2021 г. 100,8%, к сентябрю 2021 г. – 99,9 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отраслях, финансируемых из бюджета, размер номинальной среднемесячной заработной платы составил 1 178,5 рубля, или 113,1 % к уровню января – сентября 2021 г., в том числе за сентябрь – 1 168,9 рубля и 111,5% к сентябрю 2021 г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1 октября 2022 г. </w:t>
      </w:r>
      <w:r>
        <w:rPr>
          <w:b/>
          <w:sz w:val="30"/>
          <w:szCs w:val="30"/>
        </w:rPr>
        <w:t>уровень зарегистрированной безработицы</w:t>
      </w:r>
      <w:r>
        <w:rPr>
          <w:sz w:val="30"/>
          <w:szCs w:val="30"/>
        </w:rPr>
        <w:t xml:space="preserve"> составил 0,2 % от численности рабочей силы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3:00Z</dcterms:created>
  <dc:creator>s.kusch</dc:creator>
  <dc:description/>
  <cp:keywords/>
  <dc:language>en-US</dc:language>
  <cp:lastModifiedBy>Лисицкая Людмила</cp:lastModifiedBy>
  <cp:lastPrinted>2022-11-14T14:31:00Z</cp:lastPrinted>
  <dcterms:modified xsi:type="dcterms:W3CDTF">2022-11-21T10:33:00Z</dcterms:modified>
  <cp:revision>2</cp:revision>
  <dc:subject/>
  <dc:title>Торговля</dc:title>
</cp:coreProperties>
</file>