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февраль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3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январе - декабре 2023 г. объем валового регионального продукта составил 23,4 млрд. рублей, или 106,6% к январю – декабрю 2022 г. (задание на январь – декабрь 2023 г. – 104,8%), в том числе по видам деятельности: промышленность – 112,9% (удельный вес – 30,9%), сельское, лесное и рыбное хозяйство – 102,5% (10,9%), строительство – 109,8% (5,0%), оптовая и розничная  торговля; ремонт автомобилей и мотоциклов – 106,1% (5,0%), транспортная деятельность, складирование, почтовая и курьерская деятельность – 101,2 % (3,8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Произведено промышленной продукции на сумму 19,3 млрд. рублей (10,3 % в объеме республики), индекс физического объема производства по набору товаров-представителей составил 113,7 % (январь - декабрь 2022 г. – 94,1 %), в том числе: обрабатывающая промышленность – 103,1% (удельный вес в общем объеме производства – 85,9 %); снабжение электроэнергией, газом, паром, горячей водой и кондиционированным воздухом – 179,9 % (12,4 %); водоснабжение; сбор, обработка и удаление отходов, деятельность по ликвидации загрязнений – 98,0 % (1,6 %); горнодобывающая промышленность – 118,7 % (0,1 %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1 январ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79,1 % (на 01.01.2023 – 90,8 %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сельского хозяйства во всех категориях хозяйств составил 5,7 млрд. рублей, или 103,2% </w:t>
      </w:r>
      <w:r>
        <w:rPr>
          <w:rFonts w:eastAsia="Calibri"/>
          <w:sz w:val="30"/>
          <w:szCs w:val="30"/>
          <w:lang w:eastAsia="en-US"/>
        </w:rPr>
        <w:t xml:space="preserve">(в сопоставимых ценах) </w:t>
      </w:r>
      <w:r>
        <w:rPr>
          <w:sz w:val="30"/>
          <w:szCs w:val="30"/>
          <w:lang w:eastAsia="en-US"/>
        </w:rPr>
        <w:t>к 2022 году. Сельскохозяйственными организациями, включая крестьянские (фермерские) хозяйства, произведено продукции на сумму 4,7 млрд. рублей, или 104,5%, в том числе животноводства – 107,3 % (удельный вес в валовой продукции – 59,4 %), растениеводства –100,6 % (40,6%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ельскохозяйственных организациях области получено 1,6 млн. тонн зерна с учетом кукурузы (96,5 % к уровню 2022 года) со средней урожайностью 46,0 ц/га (в 2022 году – 47,5 ц/г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Валовой сбор </w:t>
      </w:r>
      <w:r>
        <w:rPr>
          <w:sz w:val="30"/>
          <w:szCs w:val="30"/>
          <w:lang w:val="be-BY"/>
        </w:rPr>
        <w:t xml:space="preserve">маслосемян </w:t>
      </w:r>
      <w:r>
        <w:rPr>
          <w:sz w:val="30"/>
          <w:szCs w:val="30"/>
        </w:rPr>
        <w:t xml:space="preserve">рапса в сельскохозяйственных организациях составил </w:t>
      </w:r>
      <w:r>
        <w:rPr>
          <w:sz w:val="30"/>
          <w:szCs w:val="30"/>
          <w:lang w:val="be-BY"/>
        </w:rPr>
        <w:t>247,8</w:t>
      </w:r>
      <w:r>
        <w:rPr>
          <w:sz w:val="30"/>
          <w:szCs w:val="30"/>
        </w:rPr>
        <w:t xml:space="preserve"> тыс. тонн (</w:t>
      </w:r>
      <w:r>
        <w:rPr>
          <w:sz w:val="30"/>
          <w:szCs w:val="30"/>
          <w:lang w:val="be-BY"/>
        </w:rPr>
        <w:t xml:space="preserve">118,4 </w:t>
      </w:r>
      <w:r>
        <w:rPr>
          <w:sz w:val="30"/>
          <w:szCs w:val="30"/>
        </w:rPr>
        <w:t xml:space="preserve">% к </w:t>
      </w:r>
      <w:r>
        <w:rPr>
          <w:sz w:val="30"/>
          <w:szCs w:val="30"/>
          <w:lang w:val="be-BY"/>
        </w:rPr>
        <w:t>2022</w:t>
      </w:r>
      <w:r>
        <w:rPr>
          <w:sz w:val="30"/>
          <w:szCs w:val="30"/>
        </w:rPr>
        <w:t xml:space="preserve"> году) при средней урожайности 33,4 ц/га</w:t>
      </w:r>
      <w:r>
        <w:rPr>
          <w:sz w:val="30"/>
          <w:szCs w:val="30"/>
          <w:lang w:val="be-BY"/>
        </w:rPr>
        <w:t xml:space="preserve"> (в 2022 году – 3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/га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области в чистом весе произведено 1,5 млн. тонн сахарной свеклы при урожайности 517 ц/га (в 2022 году – 560 ц/га), в т.ч. сахкомбинатами – 360 ц/га, сельскохозяйственными организациями – </w:t>
        <w:br/>
        <w:t xml:space="preserve">536 ц/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2023 году произведено 103,9 тыс. тонн картофеля (в 2022 году – 118,7 тыс. тонн) с урожайностью 334 ц/га (на уровне 2022 года)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В 2023 году обеспечена положительная динамика в развитии общественного животноводства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За январь - декабрь 2023 г. производство молока составило 1,5 млн. тонн, что на 124,2 тыс. тонн, или на 8,8 %, больше чем за 2022 год. Средний удой молока от коровы в целом по области увеличен на 532 кг и по итогам 2023 года составил 7 094 кг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Производство (выращивание) скота и птицы за 2023 год составило 288,5 тыс. тонн, что на 13,2 тыс. тонн, или на 4,8 % выше уровня 2022 года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лагодаря восстановлению поголовья и увеличению среднесуточных привесов </w:t>
      </w:r>
      <w:r>
        <w:rPr>
          <w:rFonts w:eastAsia="Calibri"/>
          <w:sz w:val="30"/>
          <w:szCs w:val="30"/>
          <w:lang w:eastAsia="en-US"/>
        </w:rPr>
        <w:t xml:space="preserve">производство мяса крупного рогатого скота составило 128,7 </w:t>
      </w:r>
      <w:r>
        <w:rPr>
          <w:sz w:val="30"/>
          <w:szCs w:val="30"/>
          <w:lang w:eastAsia="en-US"/>
        </w:rPr>
        <w:t>тыс.</w:t>
      </w:r>
      <w:r>
        <w:rPr>
          <w:rFonts w:eastAsia="Calibri"/>
          <w:sz w:val="30"/>
          <w:szCs w:val="30"/>
          <w:lang w:eastAsia="en-US"/>
        </w:rPr>
        <w:t xml:space="preserve"> тонн, или 106,4 % к 2022 году и 102,6 % к прогнозу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Объем производства (выращивания) свинины составил 112,7 тыс. тонн, или 109,0 % к уровню 2022 г., п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 xml:space="preserve">тицы  -  47,2 тыс. тонн, или 91,4 % к 2022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За 2023 год объемы производства яиц увеличился на 3,2 %, или на 12,7 млн. штук, задание выполнено на 100,1 %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За январь – декабрь 2023 г. темп роста объемов строительно-монтажных работ (включая работы по монтажу оборудования) составил 106,3 % (2,1 млрд. рублей), подрядных работ -  115,5% к уровню 2022 года в сопоставимых ценах (1,6 млрд. рубле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Введено в эксплуатацию 465,9 тыс. кв. м. общей площади жилья (100,2% от установленного задания на 2023 год (465 тыс. кв. м). Для граждан, состоящих на учете нуждающихся в улучшении жилищных условий построено 200,1 тыс. кв. м общей площади жилья (113,1% от установленного задания 177 тыс. кв. м), в том числе для граждан, осуществляющих жилищное строительство с государственной поддержкой, сдано 133,8 тыс. кв. м общей площади жилья (86,3% от установленного задания 155 тыс. кв. м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Доля многоквартирного жилья в энергоэффективном исполнении составила 99,8%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Стоимость 1 кв. м с государственной поддержкой (без индивидуальных застройщиков) составила 1 478 рублей при номинальной начисленной средней заработной плате работников Республики Беларусь 1 902,3 рубля (коэффициент 0,78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через все каналы реализации составил 7,4 млрд. рублей, или 105,7 % к уровню января – декабря 2022 г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должается инфраструктурное развитие сферы торговли. За январь - декабрь 2023 г. в Гродненской области количество торговых объектов увеличилось на 452 и составило 12 828 объектов, в том числе магазинов - на 265 единиц и 6 392 объекта, торговая площадь увеличилась на 29,5 тыс. кв. м. и составила 750,4 тыс. кв.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области на 1 января 2024 г. функционирует 46 рынков и 53 торговых цент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декабрь 2023 г. составил 4,3 млрд. рублей, или 105,1 % к уровню января-декаб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– декабре 2023 г. объем внешней торговли товарами по Гродненской области составил 4,2 млрд. долл. США (86,4% к январю – декабрю 2022 г.), в том числе экспорт товаров – 2,8 млрд. долл. США (86,0%), импорт товаров – 1,4 млрд. долл. США (87,2%). Сальдо внешней торговли товарами сложилось положительное в размере 1,4 млрд. долл. СШ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В январе - ноябре 2023 г. экспорт услуг по Гродненской области составил 251,8 млн. долл. США, или 90,7 % к уровню января – ноября 2022 г., импорт услуг – 305,4 млн. долл. США, или 72,2%. Сальдо внешней торговли услугами сложилось отрицательным в размере «минус» 53,6 млн. долл. СШ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бъем инвестиций в основной капитал составил 4,1 млрд. рублей, или 104,4 % к уровню января – декабря 2022 г. (задание – 123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53,0 % (2,1 млрд. рублей, или 106,3 % к январю – декабрю 2022 г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траты на приобретение машин оборудования, транспортных средств – удельный вес 33,9 % (1,4 млрд. рублей, 106,3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1 % (0,5 млрд. рублей, 94,8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0,7 %, что на 0,1 п.п. меньше января – декабря 2022 г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коло 30 % объема инвестиций в основной капитал профинансированы за счет средств консолидированного бюджета (1,2 млрд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Удельный вес инвестиций в основной капитал за счет иностранных источников (включая кредиты по иностранным кредитным линиям) составил 2,2 % (в январе – декабре 2022 г. – 4,2 %), средств населения – 7,9 % (8,2 %), кредитов белорусских банков – 9,9 % (7,7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за январь – </w:t>
      </w:r>
      <w:r>
        <w:rPr>
          <w:sz w:val="30"/>
          <w:szCs w:val="30"/>
        </w:rPr>
        <w:t xml:space="preserve">ноябрь </w:t>
      </w:r>
      <w:r>
        <w:rPr>
          <w:sz w:val="30"/>
          <w:szCs w:val="30"/>
          <w:shd w:fill="FFFFFF" w:val="clear"/>
        </w:rPr>
        <w:t xml:space="preserve">2023 г. получено </w:t>
      </w:r>
      <w:r>
        <w:rPr>
          <w:sz w:val="30"/>
          <w:szCs w:val="30"/>
        </w:rPr>
        <w:t>2,1 млрд. рублей чистой прибыли, или 113,6 % к январю - ноябрю 2022 г.</w:t>
      </w:r>
      <w:r>
        <w:rPr>
          <w:sz w:val="30"/>
          <w:szCs w:val="30"/>
          <w:shd w:fill="FFFFFF" w:val="clear"/>
        </w:rPr>
        <w:t xml:space="preserve">, выручка от реализации продукции, товаров, работ, услуг </w:t>
      </w:r>
      <w:r>
        <w:rPr>
          <w:sz w:val="30"/>
          <w:szCs w:val="30"/>
        </w:rPr>
        <w:t>– 29,6 млрд. рублей, или 106,3 % к январю-ноябрю 202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Рентабельность продаж </w:t>
      </w:r>
      <w:r>
        <w:rPr>
          <w:sz w:val="30"/>
          <w:szCs w:val="30"/>
          <w:shd w:fill="FFFFFF" w:val="clear"/>
        </w:rPr>
        <w:t>снизилась</w:t>
      </w:r>
      <w:r>
        <w:rPr>
          <w:sz w:val="30"/>
          <w:szCs w:val="30"/>
          <w:shd w:fill="FFFFFF" w:val="clear"/>
          <w:lang w:val="en-US"/>
        </w:rPr>
        <w:t xml:space="preserve"> по сравнению с январем</w:t>
      </w:r>
      <w:r>
        <w:rPr>
          <w:sz w:val="30"/>
          <w:szCs w:val="30"/>
          <w:shd w:fill="FFFFFF" w:val="clear"/>
        </w:rPr>
        <w:t>-ноябрем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  <w:lang w:val="en-US"/>
        </w:rPr>
        <w:t xml:space="preserve"> г. на </w:t>
      </w:r>
      <w:r>
        <w:rPr>
          <w:sz w:val="30"/>
          <w:szCs w:val="30"/>
          <w:shd w:fill="FFFFFF" w:val="clear"/>
        </w:rPr>
        <w:t>0,5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1</w:t>
      </w:r>
      <w:r>
        <w:rPr>
          <w:sz w:val="30"/>
          <w:szCs w:val="30"/>
          <w:shd w:fill="FFFFFF" w:val="clear"/>
          <w:lang w:val="en-US"/>
        </w:rPr>
        <w:t xml:space="preserve"> %, в том числе в организациях: сельского, лесного и рыбного хозяйства – на </w:t>
      </w:r>
      <w:r>
        <w:rPr>
          <w:sz w:val="30"/>
          <w:szCs w:val="30"/>
          <w:shd w:fill="FFFFFF" w:val="clear"/>
        </w:rPr>
        <w:t>3,8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0</w:t>
      </w:r>
      <w:r>
        <w:rPr>
          <w:sz w:val="30"/>
          <w:szCs w:val="30"/>
          <w:shd w:fill="FFFFFF" w:val="clear"/>
          <w:lang w:val="en-US"/>
        </w:rPr>
        <w:t xml:space="preserve"> %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торговли – на </w:t>
      </w:r>
      <w:r>
        <w:rPr>
          <w:sz w:val="30"/>
          <w:szCs w:val="30"/>
          <w:shd w:fill="FFFFFF" w:val="clear"/>
        </w:rPr>
        <w:t>2,0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0,3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>. Увеличилась</w:t>
      </w:r>
      <w:r>
        <w:rPr>
          <w:sz w:val="30"/>
          <w:szCs w:val="30"/>
          <w:shd w:fill="FFFFFF" w:val="clear"/>
          <w:lang w:val="en-US"/>
        </w:rPr>
        <w:t xml:space="preserve"> рентабельность продаж в организация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промышленности </w:t>
      </w:r>
      <w:r>
        <w:rPr>
          <w:sz w:val="30"/>
          <w:szCs w:val="30"/>
          <w:shd w:fill="FFFFFF" w:val="clear"/>
        </w:rPr>
        <w:t xml:space="preserve">- </w:t>
      </w:r>
      <w:r>
        <w:rPr>
          <w:sz w:val="30"/>
          <w:szCs w:val="30"/>
          <w:shd w:fill="FFFFFF" w:val="clear"/>
          <w:lang w:val="en-US"/>
        </w:rPr>
        <w:t xml:space="preserve">на </w:t>
      </w:r>
      <w:r>
        <w:rPr>
          <w:sz w:val="30"/>
          <w:szCs w:val="30"/>
          <w:shd w:fill="FFFFFF" w:val="clear"/>
        </w:rPr>
        <w:t>0,4</w:t>
      </w:r>
      <w:r>
        <w:rPr>
          <w:sz w:val="30"/>
          <w:szCs w:val="30"/>
          <w:shd w:fill="FFFFFF" w:val="clear"/>
          <w:lang w:val="en-US"/>
        </w:rPr>
        <w:t xml:space="preserve"> п.п.</w:t>
      </w:r>
      <w:r>
        <w:rPr>
          <w:sz w:val="30"/>
          <w:szCs w:val="30"/>
          <w:shd w:fill="FFFFFF" w:val="clear"/>
        </w:rPr>
        <w:t xml:space="preserve"> и 13,1 %,</w:t>
      </w:r>
      <w:r>
        <w:rPr>
          <w:sz w:val="30"/>
          <w:szCs w:val="30"/>
          <w:shd w:fill="FFFFFF" w:val="clear"/>
          <w:lang w:val="en-US"/>
        </w:rPr>
        <w:t xml:space="preserve"> строительства – на </w:t>
      </w:r>
      <w:r>
        <w:rPr>
          <w:sz w:val="30"/>
          <w:szCs w:val="30"/>
          <w:shd w:fill="FFFFFF" w:val="clear"/>
        </w:rPr>
        <w:t>2,6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8,7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 xml:space="preserve">транспорта – на </w:t>
      </w:r>
      <w:r>
        <w:rPr>
          <w:sz w:val="30"/>
          <w:szCs w:val="30"/>
          <w:shd w:fill="FFFFFF" w:val="clear"/>
        </w:rPr>
        <w:t>0,8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4,0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75 организаций, или 11,7 % от их общего количества (в январе - ноябре 2022 г. – 69 организаций и 10,7 % соответственно), сумма убытка составила 443,1 млн. рублей.</w:t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За январь – декабрь 2023 г. номинальная начисленная среднемесячная заработная плата в целом по области выросла на 18,4 </w:t>
      </w:r>
      <w:r>
        <w:rPr>
          <w:sz w:val="30"/>
          <w:szCs w:val="30"/>
        </w:rPr>
        <w:t>%</w:t>
      </w:r>
      <w:r>
        <w:rPr>
          <w:sz w:val="30"/>
          <w:szCs w:val="30"/>
          <w:shd w:fill="FFFFFF" w:val="clear"/>
        </w:rPr>
        <w:t xml:space="preserve"> к уровню 2022 года (задание – на 16,2 %) и достигла 1 702,0 рубля. </w:t>
      </w:r>
      <w:r>
        <w:rPr>
          <w:sz w:val="30"/>
          <w:szCs w:val="30"/>
        </w:rPr>
        <w:t>Темп роста реальной заработной платы за 2023 г. по отношению к 2022 году составил 112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оотношение заработной платой по области с республиканским уровнем за январь - декабрь 2023 г. составило 89,5 % (за 2022 год – 88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отраслях, финансируемых из бюджета, размер номинальной среднемесячной заработной платы за январь-декабрь 2023 г. достиг 1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393,8 рубля и увеличился на 17,3 % к 2022 году. Изменение реальной заработной платы составило 111,6 %. Соотношение средней заработной платы работников бюджетных организаций и в целом по области за 2023 год – 81,9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кономике области в январе - декабре 2023 г. было занято 439,7 тыс. человек, что на 7,1 тыс. человек, или на 1,6 %, меньше чем в январе-декабре 2022 г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val="be-BY" w:eastAsia="en-US"/>
        </w:rPr>
        <w:t xml:space="preserve">На 1 января 2024 г. численность зарегистрированных безработных по области составила 589 человек, что на 20,6 %, или 153 человека, меньше чем на 1 января 2023 г. </w:t>
      </w:r>
      <w:r>
        <w:rPr>
          <w:rFonts w:eastAsia="Calibri"/>
          <w:sz w:val="30"/>
          <w:szCs w:val="30"/>
          <w:lang w:eastAsia="en-US"/>
        </w:rPr>
        <w:t xml:space="preserve">Уровень зарегистрированной безработицы снизился на 0,1 п.п. и на 1 января 2024 г. составил 0,1 процен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0:00Z</dcterms:created>
  <dc:creator>s.kusch</dc:creator>
  <dc:description/>
  <cp:keywords/>
  <dc:language>en-US</dc:language>
  <cp:lastModifiedBy>Руммо Дарья</cp:lastModifiedBy>
  <cp:lastPrinted>2023-02-06T15:58:00Z</cp:lastPrinted>
  <dcterms:modified xsi:type="dcterms:W3CDTF">2024-02-22T11:40:00Z</dcterms:modified>
  <cp:revision>2</cp:revision>
  <dc:subject/>
  <dc:title>Торговля</dc:title>
</cp:coreProperties>
</file>