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явление                                                                              Заместителю главного бухгалтера 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</w:t>
      </w:r>
      <w:r>
        <w:rPr/>
        <w:t>ОАО «Гродно Азот»</w:t>
      </w:r>
    </w:p>
    <w:p>
      <w:pPr>
        <w:pStyle w:val="Normal"/>
        <w:rPr/>
      </w:pPr>
      <w:r>
        <w:rPr/>
        <w:t>«___»_____20</w:t>
      </w:r>
      <w:r>
        <w:rPr>
          <w:lang w:val="en-US"/>
        </w:rPr>
        <w:t>21</w:t>
      </w:r>
      <w:r>
        <w:rPr/>
        <w:t xml:space="preserve"> г.                                                                А.В.Квасовк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>______________________                            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подразделения                                                                         (Ф.И.О. работника, таб.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Прошу производить ежегодное перечисление в размере величины членского взноса, согласно решению президиума </w:t>
      </w:r>
      <w:r>
        <w:rPr>
          <w:color w:val="000000"/>
        </w:rPr>
        <w:t xml:space="preserve">Гродненской городской организации БОКК «Об утверждении финансового плана основных организационных мероприятий Гродненской городской организации БОКК на текущий год» </w:t>
      </w:r>
      <w:r>
        <w:rPr/>
        <w:t>в Гродненскую городскую организацию Белорусского Общества Красного Крес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________________                                                                                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личная подпись)                                                        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2:00Z</dcterms:created>
  <dc:creator>2548</dc:creator>
  <dc:description/>
  <cp:keywords/>
  <dc:language>en-US</dc:language>
  <cp:lastModifiedBy>PC</cp:lastModifiedBy>
  <cp:lastPrinted>2014-09-11T09:35:00Z</cp:lastPrinted>
  <dcterms:modified xsi:type="dcterms:W3CDTF">2021-03-03T06:22:00Z</dcterms:modified>
  <cp:revision>2</cp:revision>
  <dc:subject/>
  <dc:title>Заявление                                                                              Главному бухгалтеру </dc:title>
</cp:coreProperties>
</file>