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8"/>
        </w:rPr>
        <w:t>Банк реабилитационного оборудования Гродненской городской организации Красного Креста (ГГО БОКК) пополняется за счет добровольных пожертвований граждан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Cs w:val="28"/>
        </w:rPr>
        <w:t xml:space="preserve">Банк реабилитационного оборудования существует на базе ГГО БОКК с 2009 года и создавался при поддержке Австрийского Красного Креста, в рамках международного проекта «Поддержка детей с ограниченными возможностями в Гродненской области с участием близкого окружения». Изначально  это были средства реабилитации для детей с нарушениями опорно-двигательного аппарата – инвалидные коляски, ходунки, вертикализаторы, специальные стульчики, массажеры, портативные аппараты для домашней физиотерапии.  В настоящее время здесь есть и реабилитационное оборудование для взрослых. В организации ведется учет нуждаемости в этом оборудовании (по обращениям граждан). Пополняется банк оборудования частично за счет закупок ГОО БООК, а, в большей степени - за счет  добровольных пожертвований людей, которые отдают уже использованные и ненужные им средства реабилитации. Имеющиеся в организациях КК средства реабилитации выдавались и выдаются, на безвозмездной основе, для использования на дому нуждающимся в них людям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Если у Вас дома есть неиспользуемые средства реабилитации, знайте - они очень востребованы. Обращайтесь в организации Красного Креста г.Гродно по ул. Ожешко 1, и по ул. Тельмана, 9 -  эти средства будут переданы людям, которым они необходим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а последнюю неделю в городскую организацию Красного Креста обратились 7 жителей города – их близким очень нужны инвалидные коляски и противопролежневые системы, подгузники. Если Вы можете отдать, либо Вы нуждаетесь в средствах реабилитации - звоните по телефонам: 96-51-21, 96-51-20. 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8:00Z</dcterms:created>
  <dc:creator>Red Cross</dc:creator>
  <dc:description/>
  <cp:keywords/>
  <dc:language>en-US</dc:language>
  <cp:lastModifiedBy>PC</cp:lastModifiedBy>
  <dcterms:modified xsi:type="dcterms:W3CDTF">2021-03-03T06:18:00Z</dcterms:modified>
  <cp:revision>2</cp:revision>
  <dc:subject/>
  <dc:title>Банк реабилитационного оборудования Гродненской городской организации Красного Креста (ГГО БОКК) пополняется за счет добровольных пожертвований граждан</dc:title>
</cp:coreProperties>
</file>